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уль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04.2024 № 45-р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КОНКУРСА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управления многоквартирными домами, расположенными по адресу: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ий край, Тогульский район, с. Тогул, Совхозная, д. 2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ние 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роводится в соответствии со статьей 161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 постановлением Правительства РФ от 6 февраля 2006 г. № 75) (далее – Прави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,  место  нахождения,  почтовый  адрес  и адрес электронной   почты,   номер   телефона   организатора  конкурса  и специализированной организ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Октябрьская, 1, с.Тогул, 659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лефон 8(38597) 22-3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с 8(38597) 21-9-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tgladm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ные л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нядьева Алла Юрьевна 8(38597) 22-2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 Маргарита Сергеевна 8(38597) 22-2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    объекта    конкурса,    включая    адрес многоквартирного   дома,   год   постройки,  этажность,  количество квартир,  площадь  жилых,  нежилых  помещений  и  помещений  общего пользования,  виды  благоустройства, серию и тип постройки, а также кадастровый  номер  (при его наличии) и площадь земельного участка, входящего  в  состав  общего  имущества  собственников  помещений в многоквартирном дом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Алтайский край, Тогульский район, с.Тогул, ул. Совхозная, д.2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68  года постройки, 2 этажа, 8 квартир, общая площадь жилых помещений – 353,9 кв.м., кирпич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благоустройства: вода с колонки, печное отоп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 и услуг по содержанию и ремонту объекта конкурса,   выполняемых   (оказываемых)   по   договору  управления многоквартирным домом (далее - работы и услуги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остановления Правительства РФ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 платы  за  содержание  и  ремонт  жилого помещения, рассчитанный    организатором    конкурса    в    зависимости    от конструктивных  и  технических  параметров  многоквартирного  дома, степени  износа, этажности, наличия лифтов и другого механического, электрического,   санитарно-технического   и   иного  оборудования, материала  стен  и  кровли,  других параметров, а также от объема и количества работ и услуг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 коммунальных  услуг,  предоставляемых управляющей организацией  в порядке, установленном законодательством Российской Федер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 официального  сайта, на котором размещена конкурсная документация,  срок,  место  и  порядок  предоставления  конкурсной документации,  размер,  порядок  и  сроки внесения платы, взимаемой организатором  конкурса  за предоставление конкурсной документации, если такая плата установлен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u w:val="single"/>
                  <w:lang w:val="ru-RU" w:bidi="ar-SA"/>
                </w:rPr>
                <w:br/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www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torgi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http://togul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порядок и срок подачи заявок на участие в конкурсе, установленный в соответствии с пунктом 52 Правил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Место подачи заяв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отдел архитектуры и строительства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Поряд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Для участия в конкурсе заинтересованное лицо подает заявку по форме (приложение 3 к Правилам).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явка на участие в конкурсе. Начало приема заявок на участие в конкурсе </w:t>
            </w: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с 9.00 часов 11.04.2024 г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ru-RU" w:bidi="ar-SA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рок окончания приема заявок на участие в конкурсе – </w:t>
            </w: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1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дата  и  время  вскрытия  конвертов  с  заявками на участие  в  конкурсе,  а  также  место,  дата  и время рассмотрения конкурсной комиссией заявок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дата и время проведения конкурс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15.00 часов 13.05.202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обеспечения заявки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8 рублей 47 копеек (5% размера платы за содержание и ремонт жилых помещений, умноженное  на общую площадь жилых и нежилых помещений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" w:customStyle="1">
    <w:name w:val="ed"/>
    <w:basedOn w:val="DefaultParagraphFont"/>
    <w:qFormat/>
    <w:rsid w:val="007e2708"/>
    <w:rPr/>
  </w:style>
  <w:style w:type="character" w:styleId="Mark" w:customStyle="1">
    <w:name w:val="mark"/>
    <w:basedOn w:val="DefaultParagraphFont"/>
    <w:qFormat/>
    <w:rsid w:val="007e2708"/>
    <w:rPr/>
  </w:style>
  <w:style w:type="character" w:styleId="InternetLink">
    <w:name w:val="Hyperlink"/>
    <w:basedOn w:val="DefaultParagraphFont"/>
    <w:uiPriority w:val="99"/>
    <w:unhideWhenUsed/>
    <w:rsid w:val="007e27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45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40c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6a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5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og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  <Pages>3</Pages>
  <Words>723</Words>
  <Characters>4123</Characters>
  <CharactersWithSpaces>4837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Arhitektor</dc:creator>
  <dc:description/>
  <dc:language>en-US</dc:language>
  <cp:lastModifiedBy>Arhitektor</cp:lastModifiedBy>
  <cp:lastPrinted>2024-04-10T04:06:00Z</cp:lastPrinted>
  <dcterms:modified xsi:type="dcterms:W3CDTF">2024-04-10T09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